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1-0901/2025 в отношении Фомина Г.В., * года рождения, уроженца *, гражданина РФ, работающего *, зарегистрированного по адресу: *, проживающего по адресу: *, ранее,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7.01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Фомин Г.В., на 3 км. а\д. Комсомольский-Малый Атлым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Фомин Г.В. вину признал полностью, в содеянном раскаялся и пояснил, что в тот день действительно управлял автомобилем в состоянии опьянения, с результатами медицинского освидетельствования был согласен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Фомина Г.В. содержится состав административного правонарушения, предусмотренного ч. 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Фомин Г.В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7.01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Фомина Г.В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805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Фомин Г.В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Фоминым Г.В. административного правонарушения, предусмотренного ч.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7.01.2025 года, в котором инспектором ДПС Госавтоинспекции ОМВД России по Октябрьскому району указаны место, время и обстоятельства совершенного Фоминым Г.В. правонарушения. Из протокола также следует, что процессуальные права, предусмотренные ст.25.1 КоАП РФ и ст. 51 Конституции РФ, Фомину Г.В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7.01.2025, из которого следует, что Фомин Г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07.01.2025 года и результатом исследования на бумажном носителе, из которых следует, что основанием полагать о нахождении Фомина Г.В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Фомин Г.В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Фомин Г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Фомина Г.В. была установлена концентрация абсолютного этилового спирта в выдыхаемом воздухе 0,805 мг/л., с результатом освидетельствования Фомин Г.В. согласился,</w:t>
      </w:r>
      <w:r>
        <w:rPr>
          <w:color w:val="000000"/>
          <w:sz w:val="28"/>
          <w:szCs w:val="28"/>
        </w:rPr>
        <w:t xml:space="preserve"> замечания от Фомина Г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Фомина Г.В.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Фомина Г.В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Фомину Г.В.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Фомин Г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Фомина Г.В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омина Г.В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Отягчающим обстоятельством суд признает повторное совершение однородного административного правонарушения. 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</w:t>
      </w:r>
      <w:r>
        <w:rPr>
          <w:sz w:val="28"/>
          <w:szCs w:val="28"/>
          <w:lang w:val="ru-RU"/>
        </w:rPr>
        <w:t xml:space="preserve"> наличие</w:t>
      </w:r>
      <w:r>
        <w:rPr>
          <w:sz w:val="28"/>
          <w:szCs w:val="28"/>
        </w:rPr>
        <w:t xml:space="preserve">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омина Г.В.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0110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омину Г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Фомину Г.В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http://sudact.ru/law/koap/razdel-iv/glava-26/statia-26.2/" TargetMode="External"/><Relationship Id="rId6" Type="http://schemas.openxmlformats.org/officeDocument/2006/relationships/hyperlink" Target="http://sudact.ru/law/koap/razdel-ii/glava-12/statia-12.8/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